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</w:rPr>
      </w:pPr>
      <w:r>
        <w:rPr>
          <w:sz w:val="22"/>
        </w:rPr>
        <w:t>STEPHENVILLE POLICE DEPART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IVILIAN OFFENSE REPORT THEFT OF GASO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610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FOR POLICE USE ONL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 Case Number  ______________________             Offense 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port Received  _____________________             U.C.R.  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’s Review  __________________      Date  _________   Assigned for follow-up:   YES  ___  NO 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 Assigned  ______________________________  ID#  ______    Case Status  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ind w:left="8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8640" w:hanging="8640"/>
        <w:rPr>
          <w:sz w:val="20"/>
        </w:rPr>
      </w:pPr>
      <w:r>
        <w:rPr>
          <w:sz w:val="20"/>
        </w:rPr>
        <w:t>THIS REPORT MUST BE COMPLETED BY THE ATTENDANT ON DUTY AT THE TIME THE</w:t>
      </w:r>
    </w:p>
    <w:p>
      <w:pPr>
        <w:pStyle w:val="Heading6"/>
        <w:ind w:left="8640" w:hanging="8640"/>
        <w:rPr/>
      </w:pPr>
      <w:r>
        <w:rPr>
          <w:sz w:val="20"/>
        </w:rPr>
        <w:t xml:space="preserve"> </w:t>
      </w:r>
      <w:r>
        <w:rPr>
          <w:sz w:val="20"/>
        </w:rPr>
        <w:t>THEFT OCCURRED</w:t>
      </w:r>
      <w:r>
        <w:rPr>
          <w:b w:val="false"/>
          <w:sz w:val="20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6"/>
          <w:u w:val="single"/>
        </w:rPr>
        <w:softHyphen/>
        <w:softHyphen/>
        <w:softHyphen/>
        <w:softHyphen/>
      </w:r>
      <w:r>
        <w:rPr>
          <w:b/>
          <w:sz w:val="22"/>
          <w:u w:val="single"/>
        </w:rPr>
        <w:t>PLEASE PRINT LEGIBL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te of Theft:  ___________</w:t>
        <w:tab/>
        <w:t>Time of Theft:  ___________</w:t>
        <w:tab/>
        <w:t>Date of Report:  ______________</w:t>
      </w:r>
    </w:p>
    <w:p>
      <w:pPr>
        <w:pStyle w:val="Normal"/>
        <w:rPr/>
      </w:pPr>
      <w:r>
        <w:rPr/>
        <w:t>Business Name:  ______________________________________________________________________________</w:t>
      </w:r>
    </w:p>
    <w:p>
      <w:pPr>
        <w:pStyle w:val="Normal"/>
        <w:rPr/>
      </w:pPr>
      <w:r>
        <w:rPr/>
        <w:t>Business Address:  ____________________________________________________________________________</w:t>
      </w:r>
    </w:p>
    <w:p>
      <w:pPr>
        <w:pStyle w:val="Normal"/>
        <w:rPr/>
      </w:pPr>
      <w:r>
        <w:rPr/>
        <w:t>Value of Gas Stolen:  $____________</w:t>
        <w:tab/>
        <w:t>Amount of Gas Stolen:  _________________ gallons</w:t>
      </w:r>
    </w:p>
    <w:p>
      <w:pPr>
        <w:pStyle w:val="Normal"/>
        <w:rPr/>
      </w:pPr>
      <w:r>
        <w:rPr/>
        <w:t>Type of Gas Stolen:  _________________________</w:t>
        <w:tab/>
        <w:tab/>
        <w:t>Price per gallon:  $___________________</w:t>
      </w:r>
    </w:p>
    <w:p>
      <w:pPr>
        <w:pStyle w:val="Normal"/>
        <w:rPr/>
      </w:pPr>
      <w:r>
        <w:rPr/>
        <w:t>Reporting Attendant’s Name_____________________________________  Date of Birth:  ____________</w:t>
      </w:r>
    </w:p>
    <w:p>
      <w:pPr>
        <w:pStyle w:val="Normal"/>
        <w:rPr/>
      </w:pPr>
      <w:r>
        <w:rPr/>
        <w:t>Home Address:  _______________________________________</w:t>
        <w:tab/>
        <w:t>Phone Number:  ______________</w:t>
      </w:r>
    </w:p>
    <w:p>
      <w:pPr>
        <w:pStyle w:val="Normal"/>
        <w:rPr/>
      </w:pPr>
      <w:r>
        <w:rPr/>
        <w:t>Manager’s Name:  _____________________________________</w:t>
        <w:tab/>
        <w:t>Home Number:  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by circling either YES or NO.  Also complete the information on the back of this form.  If questions 5, 6, or 7 are answered YES explain in the comment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es your station require customers to pay before pumping gas?</w:t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id you see the theft take place?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you or any other witness obtain a complete license plate number</w:t>
      </w:r>
    </w:p>
    <w:p>
      <w:pPr>
        <w:pStyle w:val="Normal"/>
        <w:ind w:left="720" w:hanging="0"/>
        <w:rPr/>
      </w:pPr>
      <w:r>
        <w:rPr/>
        <w:t>from the suspect’s vehicle?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id the suspect make any attempt to pay for the gas?</w:t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id the suspect make a partial payment for the gas?</w:t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id the suspect make any other purchase?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the suspect permitted to leave with the understanding he/she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could return later and pay, and if so he/she would not be prosecuted?</w:t>
        <w:tab/>
        <w:tab/>
        <w:t>YES</w:t>
        <w:tab/>
        <w:t>NO</w:t>
      </w:r>
    </w:p>
    <w:p>
      <w:pPr>
        <w:pStyle w:val="Normal"/>
        <w:rPr/>
      </w:pPr>
      <w:r>
        <w:rPr/>
        <w:t>Check One:  will prosecute ___   will not prosecute  ___   for insurance only  ___   desire restitution  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understand that making a false report to a police agency is a Class “B” Misdemeanor, punishable by up to 180 days in the County Jail and /or a fine not to exceed $1,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 _________________________________________________________</w:t>
      </w:r>
    </w:p>
    <w:p>
      <w:pPr>
        <w:pStyle w:val="Heading7"/>
        <w:rPr/>
      </w:pPr>
      <w:r>
        <w:rPr/>
        <w:t>SUSPECT DESCRIPTIO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8"/>
        <w:rPr/>
      </w:pPr>
      <w:r>
        <w:rPr/>
        <w:t>Name:  _______________________________</w:t>
        <w:tab/>
        <w:tab/>
        <w:t>Address:  ______________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ity:  _____________________</w:t>
        <w:tab/>
        <w:t>State:  ___________</w:t>
        <w:tab/>
        <w:t>Phone#:  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 of Birth:  _______________</w:t>
        <w:tab/>
        <w:t>Race:  ______</w:t>
        <w:tab/>
        <w:t>Sex:  ______</w:t>
        <w:tab/>
        <w:t>Hair:  _______</w:t>
        <w:tab/>
        <w:t xml:space="preserve"> Eyes:  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ight:  __________</w:t>
        <w:tab/>
        <w:t>Weight:  ________</w:t>
        <w:tab/>
        <w:t>Facial Hair:  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lasses:  __________</w:t>
        <w:tab/>
        <w:t>Scars, Marks, Tattoos:  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othing:  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siness Address:  ______________________________________    Phone:  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SUSPECT VEHICL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8"/>
        <w:rPr/>
      </w:pPr>
      <w:r>
        <w:rPr/>
        <w:t>Vehicle License Plate Number:  ___________________</w:t>
        <w:tab/>
        <w:t>State: 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ear:  ________</w:t>
        <w:tab/>
        <w:t>Make:  ______________</w:t>
        <w:tab/>
        <w:t>Model:  _________</w:t>
        <w:tab/>
        <w:t>Style:  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lor:  ________________________</w:t>
        <w:tab/>
        <w:t>Marks or Damage:  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ADDITIONAL WITNESSE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8"/>
        <w:rPr/>
      </w:pPr>
      <w:r>
        <w:rPr/>
        <w:t>Name:  _____________________________________________</w:t>
        <w:tab/>
        <w:t>Date of Birth:  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me Address:  _____________________________________</w:t>
        <w:tab/>
        <w:t>Phone:  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siness Address:  ___________________________________</w:t>
        <w:tab/>
        <w:t>Phone:  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:  _____________________________________________</w:t>
        <w:tab/>
        <w:t>Date of Birth:  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me Address:  _____________________________________</w:t>
        <w:tab/>
        <w:t>Phone:  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siness Address:  ___________________________________</w:t>
        <w:tab/>
        <w:t>Phone:  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ments: 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il or Bring To:</w:t>
        <w:tab/>
        <w:t>Stephenville Police Depart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C/O Administrative Servi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356 N. Belkna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Stephenville, Texas  76401</w:t>
      </w:r>
    </w:p>
    <w:sectPr>
      <w:footerReference w:type="default" r:id="rId2"/>
      <w:type w:val="nextPage"/>
      <w:pgSz w:w="12240" w:h="15840"/>
      <w:pgMar w:left="180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640" w:hanging="86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1:22:00Z</dcterms:created>
  <dc:creator>Information Systems</dc:creator>
  <dc:description/>
  <dc:language>en-US</dc:language>
  <cp:lastModifiedBy>Information Systems</cp:lastModifiedBy>
  <cp:lastPrinted>2000-03-10T09:02:00Z</cp:lastPrinted>
  <dcterms:modified xsi:type="dcterms:W3CDTF">2003-12-01T23:46:00Z</dcterms:modified>
  <cp:revision>4</cp:revision>
  <dc:subject/>
  <dc:title>STEPHENVILLE POLICE DEPARTMENT</dc:title>
</cp:coreProperties>
</file>